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12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иректор МУК ДК «Родники»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менского городского округ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Л.С. Мам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_______» ________________ 2024 г. </w:t>
            </w:r>
          </w:p>
        </w:tc>
        <w:tc>
          <w:tcPr>
            <w:tcW w:w="3261" w:type="dxa"/>
            <w:tcBorders/>
          </w:tcPr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уководитель ШК 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«Тронул-Ходи»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А.Г.Ярл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_______» _______________ 2024 г</w:t>
            </w:r>
          </w:p>
        </w:tc>
        <w:tc>
          <w:tcPr>
            <w:tcW w:w="3402" w:type="dxa"/>
            <w:tcBorders/>
          </w:tcPr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ГЛАСОВАНО: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идент шахматной федерации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менского городского округа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 А.А.Хромов</w:t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02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«_______»_________________ 2024 г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О проведении соревнований «Кубок Каиссы 2024 - 2025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быстрым шахмат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среди юношей и девушек не старше 2007 г.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вида спорта – «шахматы»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омер – код вида спорта – 0880002511Я)</w:t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.о. Раменско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4 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 xml:space="preserve">     </w:t>
      </w:r>
      <w:r>
        <w:rPr/>
        <w:t>Соревнования проводятся с целью:</w:t>
      </w:r>
    </w:p>
    <w:p>
      <w:pPr>
        <w:pStyle w:val="Normal"/>
        <w:rPr/>
      </w:pPr>
      <w:r>
        <w:rPr/>
        <w:t>- развития и популяризации шахмат;</w:t>
      </w:r>
    </w:p>
    <w:p>
      <w:pPr>
        <w:pStyle w:val="Normal"/>
        <w:rPr/>
      </w:pPr>
      <w:r>
        <w:rPr/>
        <w:t xml:space="preserve">- повышения спортивного мастерства участников; </w:t>
      </w:r>
    </w:p>
    <w:p>
      <w:pPr>
        <w:pStyle w:val="Normal"/>
        <w:rPr/>
      </w:pPr>
      <w:r>
        <w:rPr/>
        <w:t>- определение победителей и призеров соревнований на Кубок Каиссы-2025 (далее – КК).</w:t>
      </w:r>
    </w:p>
    <w:p>
      <w:pPr>
        <w:pStyle w:val="Normal"/>
        <w:rPr>
          <w:sz w:val="16"/>
          <w:szCs w:val="16"/>
        </w:rPr>
      </w:pPr>
      <w:r>
        <w:rPr/>
        <w:t xml:space="preserve">- патриотического воспитания детей и молодежи, привлечения к игре в шахм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II</w:t>
      </w:r>
      <w:r>
        <w:rPr>
          <w:b/>
        </w:rPr>
        <w:t xml:space="preserve">. СТРУКТУРА ПРОВЕДЕНИЯ, ОРГАНИЗАТОРЫ И РУКОВОДСТВО СОРЕВНОВАНИЯМ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щее руководство проведением соревнований осуществляют МУК ДК "Родники", шахматный клуб "Тронул-Ходи" (Организаторы  КК) и  шахматная федерация Раменского г.о.</w:t>
      </w:r>
    </w:p>
    <w:p>
      <w:pPr>
        <w:pStyle w:val="Normal"/>
        <w:ind w:firstLine="708"/>
        <w:jc w:val="both"/>
        <w:rPr/>
      </w:pPr>
      <w:r>
        <w:rPr/>
        <w:t>Соревнования состоят из отборочных (полуфинальных) турниров, имеющих статус этапов, и финального этапа. Полуфиналами КК являются этапы соревнований "День Каиссы", проводящиеся с сентября 2024 г. по апрель 2025 г., в финале КК проводятся три круговых турнира (Главный, Средний  и Побочный). Итоги соревнований подводятся по результатам финального этапа.</w:t>
      </w:r>
    </w:p>
    <w:p>
      <w:pPr>
        <w:pStyle w:val="Normal"/>
        <w:ind w:firstLine="708"/>
        <w:jc w:val="both"/>
        <w:rPr/>
      </w:pPr>
      <w:r>
        <w:rPr/>
        <w:t>Реализация подсчета кубковых очков за участие в полуфинальных этапах возлагается на Организаторов КК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III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Обеспечение безопасности при проведении всех соревнований, входящих в систему Кубка, осуществляется в соответствии с требованиями действующего законодательства РФ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УЧАСТНИКИ И СИСТЕМА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Организаторы турниров-этапов проводят отдельные соревнования, выявляя сильнейших игроков в каждом турнире. К участию допускаются шахматисты, которые принимают организационные и финансовые условия проведения соревнований. В соревнованиях "КК" участвуют все желающие 2007 г.р. и моложе, допущенные к соревнованиям "День Каиссы".</w:t>
      </w:r>
    </w:p>
    <w:p>
      <w:pPr>
        <w:pStyle w:val="Normal"/>
        <w:ind w:firstLine="708"/>
        <w:rPr/>
      </w:pPr>
      <w:r>
        <w:rPr/>
        <w:t>Системы проведения полуфинальных турниров КК и контроль времени.</w:t>
      </w:r>
    </w:p>
    <w:p>
      <w:pPr>
        <w:pStyle w:val="Normal"/>
        <w:ind w:firstLine="708"/>
        <w:rPr/>
      </w:pPr>
      <w:r>
        <w:rPr/>
        <w:t>8–10 человек - круговая система в 1 круг;</w:t>
      </w:r>
    </w:p>
    <w:p>
      <w:pPr>
        <w:pStyle w:val="Normal"/>
        <w:ind w:firstLine="708"/>
        <w:rPr/>
      </w:pPr>
      <w:r>
        <w:rPr/>
        <w:t>11 человек и более - швейцарская система в 7 или 9 туров (согласно соответствующему Положению о соревнованиях "День Каиссы").</w:t>
      </w:r>
    </w:p>
    <w:p>
      <w:pPr>
        <w:pStyle w:val="Normal"/>
        <w:ind w:firstLine="708"/>
        <w:rPr/>
      </w:pPr>
      <w:r>
        <w:rPr/>
        <w:t>Соревнования проводятся в 1 день с контролем времени по 10 минут и 5 секунд добавления на каждый ход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 ТРЕБОВАНИЯ К ПРОВЕДЕНИЮ ЭТАПОВ КУБКА КАИСС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организации и проведении этапов КК обязаны выполняться следующие требования: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роведение соревнований по Правилам вида спорта «шахматы», утвержденным приказом Минспорта России и не противоречащим Правилам игры в шахматы ФИДЕ (ссылка на это должна быть в Положении о турнире)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обеспечение читинг-контроля с соблюдением требований Античитерских правил, утвержденных ФИДЕ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указание в Положении порядка предварительной регистрации участников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одготовка организаторами отдельного положения на каждый этап КК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согласование кандидатуры главного судьи турнира с проводящей организацией на этапе подготовки Положения;</w:t>
      </w:r>
    </w:p>
    <w:p>
      <w:pPr>
        <w:pStyle w:val="Normal"/>
        <w:ind w:firstLine="708"/>
        <w:rPr/>
      </w:pPr>
      <w:r>
        <w:rPr/>
        <w:t xml:space="preserve">• </w:t>
      </w:r>
      <w:r>
        <w:rPr/>
        <w:t>публикация итоговых таблиц прошедшего этапа КК в ФШР в течение 14 календарных дней по окончании соревнований;</w:t>
      </w:r>
    </w:p>
    <w:p>
      <w:pPr>
        <w:pStyle w:val="Normal"/>
        <w:ind w:firstLine="708"/>
        <w:rPr/>
      </w:pPr>
      <w:r>
        <w:rPr/>
        <w:t>Полуфинальные соревнования проводятся по двум номинациям: юноши не старше 2007 г.р. и девушки не старше 2007 г.р. Остальные участники соревнуются вне конкурса.</w:t>
      </w:r>
    </w:p>
    <w:p>
      <w:pPr>
        <w:pStyle w:val="Style21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>Оргкомитет оставляет за собой право определять оптимальное количество полуфинальных турниров, систему их проведения и формировать списки участников турниров, проводимых в рамках Соревнований, так, чтобы максимизировать вероятность выполнения разрядных нормативов участниками.</w:t>
      </w:r>
    </w:p>
    <w:p>
      <w:pPr>
        <w:pStyle w:val="Style21"/>
        <w:ind w:firstLine="708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В Положении дополнительные показатели при равенстве очков и правило определения мест при равенстве всех таких показателей.</w:t>
      </w:r>
    </w:p>
    <w:p>
      <w:pPr>
        <w:pStyle w:val="Normal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VI</w:t>
      </w:r>
      <w:r>
        <w:rPr>
          <w:b/>
        </w:rPr>
        <w:t>. ПОДСЧЁТ КУБКОВЫХ ОЧКОВ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Для допуска в финал участникам турниров – этапов начисляются зачетные очки в зависимости от занятых мест. Для включения участников КК в финальные турниры зачётные очки начисляются по результатам турниров "День Каиссы" по следующему алгоритму: Ио = Пк * Тб, где Ио - итоговые зачетные очки, Пк - поправочный коэффициент, определяющийся силой соперников, Тб - табличные баллы, зависящие от занятого участником места в турнире.</w:t>
      </w:r>
    </w:p>
    <w:p>
      <w:pPr>
        <w:pStyle w:val="Normal"/>
        <w:rPr/>
      </w:pPr>
      <w:r>
        <w:rPr/>
        <w:tab/>
        <w:t>Табличные баллы в каждом полуфинальном турнире определяются следующим образом:</w:t>
      </w:r>
    </w:p>
    <w:p>
      <w:pPr>
        <w:pStyle w:val="Normal"/>
        <w:rPr/>
      </w:pPr>
      <w:r>
        <w:rPr/>
        <w:t xml:space="preserve">место 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  <w:tab/>
        <w:t xml:space="preserve">9 </w:t>
        <w:tab/>
        <w:t xml:space="preserve">10 </w:t>
        <w:tab/>
        <w:t>&gt; 10</w:t>
      </w:r>
    </w:p>
    <w:p>
      <w:pPr>
        <w:pStyle w:val="Normal"/>
        <w:rPr/>
      </w:pPr>
      <w:r>
        <w:rPr/>
        <w:t xml:space="preserve">баллы </w:t>
        <w:tab/>
        <w:t xml:space="preserve">10 </w:t>
        <w:tab/>
        <w:t xml:space="preserve">9 </w:t>
        <w:tab/>
        <w:t xml:space="preserve">8 </w:t>
        <w:tab/>
        <w:t xml:space="preserve">7 </w:t>
        <w:tab/>
        <w:t xml:space="preserve">6 </w:t>
        <w:tab/>
        <w:t>5</w:t>
        <w:tab/>
        <w:t>4</w:t>
        <w:tab/>
        <w:t>3</w:t>
        <w:tab/>
        <w:t>2</w:t>
        <w:tab/>
        <w:t>1</w:t>
        <w:tab/>
        <w:t>1...</w:t>
      </w:r>
    </w:p>
    <w:p>
      <w:pPr>
        <w:pStyle w:val="Normal"/>
        <w:rPr/>
      </w:pPr>
      <w:r>
        <w:rPr/>
        <w:tab/>
        <w:t>Поправочный коэффициент для каждого участника определяется через средний рапид-рейтинг рейтинг ФШР его соперников в полуфинальном турнире, приведенный на опубликованной в ФШР странице Турнира.</w:t>
      </w:r>
    </w:p>
    <w:p>
      <w:pPr>
        <w:pStyle w:val="Normal"/>
        <w:ind w:firstLine="708"/>
        <w:rPr/>
      </w:pPr>
      <w:r>
        <w:rPr/>
        <w:t>Ср.рейтинг</w:t>
        <w:tab/>
        <w:t>1000-1050</w:t>
        <w:tab/>
        <w:t>1050-1250</w:t>
        <w:tab/>
        <w:t>&gt; 1250 ,</w:t>
      </w:r>
    </w:p>
    <w:p>
      <w:pPr>
        <w:pStyle w:val="Normal"/>
        <w:ind w:firstLine="708"/>
        <w:rPr/>
      </w:pPr>
      <w:r>
        <w:rPr/>
        <w:t>Пк</w:t>
        <w:tab/>
        <w:tab/>
        <w:t>1</w:t>
        <w:tab/>
        <w:tab/>
        <w:t>2</w:t>
        <w:tab/>
        <w:tab/>
        <w:t>4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частие в этапах КК спортсменов, не имеющих права разыгрывать зачетные очки, не влияет на распределение «зачетных» очков.</w:t>
      </w:r>
    </w:p>
    <w:p>
      <w:pPr>
        <w:pStyle w:val="Normal"/>
        <w:rPr/>
      </w:pPr>
      <w:r>
        <w:rPr/>
        <w:t>В течение 14 календарных дней по окончании турнира, имеющего статус этапа КК, организаторы обязаны опубликовать на интернет-странице "kpv7.ru/kk25.htm" (официальном сайте "КК") таблицы с данными участников, получающих зачетные кубковые очки, в следующем виде (пример):</w:t>
      </w:r>
    </w:p>
    <w:p>
      <w:pPr>
        <w:pStyle w:val="Normal"/>
        <w:rPr/>
      </w:pPr>
      <w:r>
        <w:rPr/>
        <w:t>Турнир – этап КК.</w:t>
      </w:r>
    </w:p>
    <w:p>
      <w:pPr>
        <w:pStyle w:val="Normal"/>
        <w:rPr/>
      </w:pPr>
      <w:r>
        <w:rPr/>
        <w:t>Название турнира: «День Каиссы», этап 61.</w:t>
      </w:r>
    </w:p>
    <w:p>
      <w:pPr>
        <w:pStyle w:val="Normal"/>
        <w:rPr/>
      </w:pPr>
      <w:r>
        <w:rPr/>
        <w:t>Место проведения: г.Жуковский, ШК "Шах и Мат", дата проведения: 08.00.2024.</w:t>
      </w:r>
    </w:p>
    <w:p>
      <w:pPr>
        <w:pStyle w:val="Normal"/>
        <w:rPr/>
      </w:pPr>
      <w:r>
        <w:rPr/>
        <w:t>Число участников: 21 человек.</w:t>
      </w:r>
    </w:p>
    <w:p>
      <w:pPr>
        <w:pStyle w:val="Normal"/>
        <w:rPr/>
      </w:pPr>
      <w:r>
        <w:rPr/>
        <w:t xml:space="preserve">Число «зачетных» участников – 18 человек </w:t>
      </w:r>
    </w:p>
    <w:p>
      <w:pPr>
        <w:pStyle w:val="Normal"/>
        <w:rPr/>
      </w:pPr>
      <w:r>
        <w:rPr/>
        <w:t>Список участников, получающих «зачетные» 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 п/п </w:t>
        <w:tab/>
        <w:t xml:space="preserve">     ФИО      клуб/город </w:t>
        <w:tab/>
        <w:t xml:space="preserve">год рожд.     ID ФШР </w:t>
        <w:tab/>
        <w:t xml:space="preserve">занятое место </w:t>
        <w:tab/>
        <w:t>ср.рейт.</w:t>
        <w:tab/>
        <w:t xml:space="preserve">     Попр.к-т</w:t>
        <w:tab/>
        <w:t>зач.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тензии, касающиеся начисления очков, принимаются в письменном виде по адресу " pavelk7mag@yandex.ru " в течение 10 календарных дней с момента публикации итогов соревнования на официальном сайте КК.</w:t>
      </w:r>
    </w:p>
    <w:p>
      <w:pPr>
        <w:pStyle w:val="Normal"/>
        <w:rPr/>
      </w:pPr>
      <w:r>
        <w:rPr/>
        <w:t>Спортсмен в течение года имеет право принять участие в неограниченном количестве турниров-этапов К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ВЕДЕНИЕ ФИНАЛЬНОГО ЭТАПА, ПОДВЕДЕНИЕ ИТОГОВ И НАГРАЖДЕНИЕ</w:t>
      </w:r>
    </w:p>
    <w:p>
      <w:pPr>
        <w:pStyle w:val="Normal"/>
        <w:ind w:firstLine="708"/>
        <w:jc w:val="both"/>
        <w:rPr/>
      </w:pPr>
      <w:r>
        <w:rPr/>
        <w:t>Сроки проведения финального этапа КК – май 2025.</w:t>
      </w:r>
    </w:p>
    <w:p>
      <w:pPr>
        <w:pStyle w:val="Normal"/>
        <w:ind w:firstLine="708"/>
        <w:jc w:val="both"/>
        <w:rPr/>
      </w:pPr>
      <w:r>
        <w:rPr/>
        <w:t>Система проведения - круговая в 1 круг.</w:t>
      </w:r>
    </w:p>
    <w:p>
      <w:pPr>
        <w:pStyle w:val="Normal"/>
        <w:ind w:firstLine="708"/>
        <w:jc w:val="both"/>
        <w:rPr/>
      </w:pPr>
      <w:r>
        <w:rPr/>
        <w:t>В каждой из трех групп (Главной, Средней и Побочной) принимают участие десять спортсменов но максимальной сумме набранных зачётных очков: в Главном финале участвуют шахматисты с рапид-рейтингами ФШР больше 1250, в Среднем финале - с рапид-рейтингами ФШР от 1050 до 1250, в Побочном финале - с рапид-рейтингами, меньшими, чем 1050. Не допускаются до участия в Среднем финале шахматисты, сыгравшие больше половины полуфинальных турниров со средним рапид-рейтингом партнёров, большим, чем 1200. Также не допускаются до участия в Побочном финале шахматисты, которые сыграют больше половины полуфинальных турниров со средним рапид-рейтингом партнёров, большим, чем 1100.</w:t>
      </w:r>
    </w:p>
    <w:p>
      <w:pPr>
        <w:pStyle w:val="Normal"/>
        <w:ind w:firstLine="708"/>
        <w:jc w:val="both"/>
        <w:rPr/>
      </w:pPr>
      <w:r>
        <w:rPr/>
        <w:tab/>
        <w:t>Зачетные очки участников суммируются по всем полуфинальным турнирам КК, сыгранным ими в период с 01 сентября 2024 года по 30 апреля 2025 года. В случае отказа кого-либо из основных участников, кандидатский список формируется по решению оргкомитета КК в соответствии с количеством набранных зачётных кубковых очков.</w:t>
      </w:r>
    </w:p>
    <w:p>
      <w:pPr>
        <w:pStyle w:val="Normal"/>
        <w:ind w:firstLine="708"/>
        <w:jc w:val="both"/>
        <w:rPr/>
      </w:pPr>
      <w:r>
        <w:rPr/>
        <w:t xml:space="preserve">В случае равенства «зачетных» очков у двух и более участников выходящее в финал место </w:t>
      </w:r>
    </w:p>
    <w:p>
      <w:pPr>
        <w:pStyle w:val="Normal"/>
        <w:jc w:val="both"/>
        <w:rPr/>
      </w:pPr>
      <w:r>
        <w:rPr/>
        <w:t>определяется: 1) по наименьшей сумме мест, занятых участниками в трёх лучших полуфинальных этапах; 2) по наибольшему проценту набранных участниками очков во всех партиях полуфинальных этапов.</w:t>
      </w:r>
    </w:p>
    <w:p>
      <w:pPr>
        <w:pStyle w:val="Normal"/>
        <w:ind w:firstLine="708"/>
        <w:jc w:val="both"/>
        <w:rPr/>
      </w:pPr>
      <w:r>
        <w:rPr/>
        <w:t>Регламент финального этапа КК определяется судейской коллегией, назначаемой Организаторами КК.</w:t>
      </w:r>
    </w:p>
    <w:p>
      <w:pPr>
        <w:pStyle w:val="Normal"/>
        <w:ind w:firstLine="708"/>
        <w:jc w:val="both"/>
        <w:rPr/>
      </w:pPr>
      <w:r>
        <w:rPr/>
        <w:t xml:space="preserve">По итогам финального этапа КК 2025 года участники, занявшие 1–3 места награждаются </w:t>
      </w:r>
    </w:p>
    <w:p>
      <w:pPr>
        <w:pStyle w:val="Normal"/>
        <w:ind w:firstLine="708"/>
        <w:jc w:val="both"/>
        <w:rPr/>
      </w:pPr>
      <w:r>
        <w:rPr/>
        <w:t>дипломами и медалями. Возможны дополнительные приз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VIII</w:t>
      </w:r>
      <w:r>
        <w:rPr>
          <w:b/>
        </w:rPr>
        <w:t>. ФИНАНСИРОВАНИЕ</w:t>
      </w:r>
    </w:p>
    <w:p>
      <w:pPr>
        <w:pStyle w:val="Normal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Финансовое обеспечение по проведению всех этапов КК реализуется в соответствии с разработанными Положениями о  </w:t>
      </w:r>
    </w:p>
    <w:p>
      <w:pPr>
        <w:pStyle w:val="Normal"/>
        <w:rPr/>
      </w:pPr>
      <w:r>
        <w:rPr/>
        <w:t xml:space="preserve">турнирах–этапах КК. </w:t>
      </w:r>
    </w:p>
    <w:p>
      <w:pPr>
        <w:pStyle w:val="Normal"/>
        <w:rPr/>
      </w:pPr>
      <w:r>
        <w:rPr/>
        <w:tab/>
        <w:t>Расходы по командированию участников на турниры – этапы КК (проезд, питание, размещение и страхование) - за счет командирующих организаций или сам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>Официальный сайт «Кубка Каиссы»</w:t>
      </w:r>
      <w:r>
        <w:rPr>
          <w:b/>
        </w:rPr>
        <w:t>: «</w:t>
      </w:r>
      <w:r>
        <w:rPr/>
        <w:t>kpv7.ru/kk25.htm</w:t>
      </w:r>
      <w:r>
        <w:rPr>
          <w:b/>
        </w:rPr>
        <w:t>»</w:t>
      </w:r>
      <w:r>
        <w:rPr/>
        <w:t>.</w:t>
      </w:r>
    </w:p>
    <w:p>
      <w:pPr>
        <w:pStyle w:val="Normal"/>
        <w:rPr/>
      </w:pPr>
      <w:r>
        <w:rPr/>
        <w:tab/>
        <w:tab/>
        <w:t>ОРГКОМИТЕТ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Полянин Вадим Константинович (915-006-02-36),</w:t>
      </w:r>
    </w:p>
    <w:p>
      <w:pPr>
        <w:pStyle w:val="Normal"/>
        <w:rPr/>
      </w:pPr>
      <w:r>
        <w:rPr/>
        <w:tab/>
        <w:tab/>
        <w:tab/>
        <w:t>Ярлыков Андрей Геннадьевич (916-850-00-85),</w:t>
      </w:r>
    </w:p>
    <w:p>
      <w:pPr>
        <w:pStyle w:val="Normal"/>
        <w:rPr/>
      </w:pPr>
      <w:r>
        <w:rPr/>
        <w:tab/>
        <w:tab/>
        <w:tab/>
        <w:t>Русаков Григорий Александрович (929-599-20-48),</w:t>
      </w:r>
    </w:p>
    <w:p>
      <w:pPr>
        <w:pStyle w:val="Normal"/>
        <w:rPr>
          <w:szCs w:val="16"/>
        </w:rPr>
      </w:pPr>
      <w:r>
        <w:rPr/>
        <w:tab/>
        <w:tab/>
        <w:tab/>
        <w:t>Кушнир Павел Владимирович (977-89-0-11-65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является официальным приглашением к участию  в «Кубке Каиссы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4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дпись"/>
    <w:basedOn w:val="Normal"/>
    <w:qFormat/>
    <w:pPr>
      <w:suppressLineNumbers/>
      <w:spacing w:before="120" w:after="120"/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Надпись"/>
    <w:basedOn w:val="Normal"/>
    <w:qFormat/>
    <w:pPr>
      <w:suppressLineNumbers/>
      <w:spacing w:before="12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Mangal"/>
      <w:color w:val="000000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05:00Z</dcterms:created>
  <dc:creator>Admin</dc:creator>
  <dc:description/>
  <cp:keywords/>
  <dc:language>en-US</dc:language>
  <cp:lastModifiedBy>iMac Arzamascev</cp:lastModifiedBy>
  <cp:lastPrinted>2023-10-13T12:41:00Z</cp:lastPrinted>
  <dcterms:modified xsi:type="dcterms:W3CDTF">2024-10-02T05:23:00Z</dcterms:modified>
  <cp:revision>6</cp:revision>
  <dc:subject/>
  <dc:title>                                                           </dc:title>
</cp:coreProperties>
</file>